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6"/>
        <w:gridCol w:w="3"/>
      </w:tblGrid>
      <w:tr>
        <w:trPr>
          <w:trHeight w:val="525" w:hRule="atLeast"/>
        </w:trPr>
        <w:tc>
          <w:tcPr>
            <w:tcW w:w="79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b/>
                <w:b/>
                <w:bCs/>
                <w:color w:val="3366CC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bCs/>
                <w:color w:val="3366CC"/>
                <w:sz w:val="25"/>
                <w:szCs w:val="25"/>
              </w:rPr>
              <w:t>消毒产品分类目录</w:t>
            </w:r>
            <w:r>
              <w:rPr>
                <w:rFonts w:cs="Times New Roman" w:ascii="Times New Roman" w:hAnsi="Times New Roman"/>
                <w:b/>
                <w:bCs/>
                <w:color w:val="3366CC"/>
                <w:sz w:val="25"/>
                <w:szCs w:val="25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3366CC"/>
                <w:sz w:val="25"/>
                <w:szCs w:val="25"/>
              </w:rPr>
              <w:t>一</w:t>
            </w:r>
            <w:r>
              <w:rPr>
                <w:rFonts w:cs="Times New Roman" w:ascii="Times New Roman" w:hAnsi="Times New Roman"/>
                <w:b/>
                <w:bCs/>
                <w:color w:val="3366CC"/>
                <w:sz w:val="25"/>
                <w:szCs w:val="25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7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3366CC"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66CC"/>
                <w:sz w:val="2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979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098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0980" w:type="dxa"/>
            <w:tcBorders/>
            <w:vAlign w:val="center"/>
          </w:tcPr>
          <w:tbl>
            <w:tblPr>
              <w:tblW w:w="86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96"/>
            </w:tblGrid>
            <w:tr>
              <w:trPr/>
              <w:tc>
                <w:tcPr>
                  <w:tcW w:w="8696" w:type="dxa"/>
                  <w:tcBorders/>
                  <w:vAlign w:val="center"/>
                </w:tcPr>
                <w:p>
                  <w:pPr>
                    <w:pStyle w:val="Web"/>
                    <w:spacing w:lineRule="auto" w:line="480" w:before="0" w:after="0"/>
                    <w:ind w:firstLine="4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（一）消毒剂</w:t>
                  </w:r>
                  <w:r>
                    <w:rPr>
                      <w:rFonts w:ascii="Times New Roman" w:hAnsi="Times New Roman" w:cs="Times New Roman" w:eastAsia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480" w:before="0" w:after="0"/>
                    <w:ind w:firstLine="4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、用于医疗卫生用品消毒、灭菌的消毒剂</w:t>
                  </w:r>
                  <w:r>
                    <w:rPr>
                      <w:rFonts w:ascii="Times New Roman" w:hAnsi="Times New Roman" w:cs="Times New Roman" w:eastAsia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480" w:before="0" w:after="0"/>
                    <w:ind w:firstLine="4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、用于皮肤、粘膜消毒的消毒剂（其中用于粘膜消毒剂仅限医疗卫生机构诊疗用）</w:t>
                  </w:r>
                  <w:r>
                    <w:rPr>
                      <w:rFonts w:ascii="Times New Roman" w:hAnsi="Times New Roman" w:cs="Times New Roman" w:eastAsia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480" w:before="0" w:after="0"/>
                    <w:ind w:firstLine="4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、用于餐饮具消毒的消毒剂</w:t>
                  </w:r>
                  <w:r>
                    <w:rPr>
                      <w:rFonts w:ascii="Times New Roman" w:hAnsi="Times New Roman" w:cs="Times New Roman" w:eastAsia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480" w:before="0" w:after="0"/>
                    <w:ind w:firstLine="4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、用于瓜果、蔬菜消毒的消毒剂</w:t>
                  </w:r>
                  <w:r>
                    <w:rPr>
                      <w:rFonts w:ascii="Times New Roman" w:hAnsi="Times New Roman" w:cs="Times New Roman" w:eastAsia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480" w:before="0" w:after="0"/>
                    <w:ind w:firstLine="4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、用于水消毒的消毒剂</w:t>
                  </w:r>
                  <w:r>
                    <w:rPr>
                      <w:rFonts w:ascii="Times New Roman" w:hAnsi="Times New Roman" w:cs="Times New Roman" w:eastAsia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480" w:before="0" w:after="0"/>
                    <w:ind w:firstLine="4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</w:t>
                  </w: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、用于环境消毒的消毒剂</w:t>
                  </w:r>
                  <w:r>
                    <w:rPr>
                      <w:rFonts w:ascii="Times New Roman" w:hAnsi="Times New Roman" w:cs="Times New Roman" w:eastAsia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480" w:before="0" w:after="0"/>
                    <w:ind w:firstLine="4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</w:t>
                  </w: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、用于物体表面消毒的消毒剂</w:t>
                  </w:r>
                  <w:r>
                    <w:rPr>
                      <w:rFonts w:ascii="Times New Roman" w:hAnsi="Times New Roman" w:cs="Times New Roman" w:eastAsia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480" w:before="0" w:after="0"/>
                    <w:ind w:firstLine="4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</w:t>
                  </w: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、用于空气消毒的消毒剂</w:t>
                  </w:r>
                  <w:r>
                    <w:rPr>
                      <w:rFonts w:ascii="Times New Roman" w:hAnsi="Times New Roman" w:cs="Times New Roman" w:eastAsia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480" w:before="0" w:after="0"/>
                    <w:ind w:firstLine="4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</w:t>
                  </w: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、用于排泄物、分泌物等污物消毒的消毒剂</w:t>
                  </w:r>
                  <w:r>
                    <w:rPr>
                      <w:rFonts w:ascii="Times New Roman" w:hAnsi="Times New Roman" w:cs="Times New Roman" w:eastAsia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480" w:before="0" w:after="0"/>
                    <w:ind w:firstLine="4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（二）消毒器械</w:t>
                  </w:r>
                  <w:r>
                    <w:rPr>
                      <w:rFonts w:ascii="Times New Roman" w:hAnsi="Times New Roman" w:cs="Times New Roman" w:eastAsia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480" w:before="0" w:after="0"/>
                    <w:ind w:firstLine="4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、用于医疗器械、用品灭菌的灭菌器械</w:t>
                  </w:r>
                  <w:r>
                    <w:rPr>
                      <w:rFonts w:ascii="Times New Roman" w:hAnsi="Times New Roman" w:cs="Times New Roman" w:eastAsia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480" w:before="0" w:after="0"/>
                    <w:ind w:firstLine="4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、用于医疗器械、用品消毒的消毒器械</w:t>
                  </w:r>
                  <w:r>
                    <w:rPr>
                      <w:rFonts w:ascii="Times New Roman" w:hAnsi="Times New Roman" w:cs="Times New Roman" w:eastAsia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480" w:before="0" w:after="0"/>
                    <w:ind w:firstLine="4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、用于餐饮具消毒的消毒器械</w:t>
                  </w:r>
                  <w:r>
                    <w:rPr>
                      <w:rFonts w:ascii="Times New Roman" w:hAnsi="Times New Roman" w:cs="Times New Roman" w:eastAsia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480" w:before="0" w:after="0"/>
                    <w:ind w:firstLine="4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、用于空气消毒的消毒器械</w:t>
                  </w:r>
                  <w:r>
                    <w:rPr>
                      <w:rFonts w:ascii="Times New Roman" w:hAnsi="Times New Roman" w:cs="Times New Roman" w:eastAsia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480" w:before="0" w:after="0"/>
                    <w:ind w:firstLine="4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、用于水消毒的消毒器械</w:t>
                  </w:r>
                  <w:r>
                    <w:rPr>
                      <w:rFonts w:ascii="Times New Roman" w:hAnsi="Times New Roman" w:cs="Times New Roman" w:eastAsia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480" w:before="0" w:after="0"/>
                    <w:ind w:firstLine="4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</w:t>
                  </w: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、用于物体表面消毒的消毒器械</w:t>
                  </w:r>
                  <w:r>
                    <w:rPr>
                      <w:rFonts w:ascii="Times New Roman" w:hAnsi="Times New Roman" w:cs="Times New Roman" w:eastAsia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480" w:before="0" w:after="0"/>
                    <w:ind w:firstLine="4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（三）生物指示物</w:t>
                  </w:r>
                  <w:r>
                    <w:rPr>
                      <w:rFonts w:ascii="Times New Roman" w:hAnsi="Times New Roman" w:cs="Times New Roman" w:eastAsia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480" w:before="0" w:after="0"/>
                    <w:ind w:firstLine="4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、用于测定压力蒸汽灭菌效果的指示物</w:t>
                  </w:r>
                  <w:r>
                    <w:rPr>
                      <w:rFonts w:ascii="Times New Roman" w:hAnsi="Times New Roman" w:cs="Times New Roman" w:eastAsia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480" w:before="0" w:after="0"/>
                    <w:ind w:firstLine="4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、用于测定环氧乙烷灭菌效果的指示物</w:t>
                  </w:r>
                  <w:r>
                    <w:rPr>
                      <w:rFonts w:ascii="Times New Roman" w:hAnsi="Times New Roman" w:cs="Times New Roman" w:eastAsia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480" w:before="0" w:after="0"/>
                    <w:ind w:firstLine="4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、用于测定紫外线消毒效果的指示物</w:t>
                  </w:r>
                  <w:r>
                    <w:rPr>
                      <w:rFonts w:ascii="Times New Roman" w:hAnsi="Times New Roman" w:cs="Times New Roman" w:eastAsia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480" w:before="0" w:after="0"/>
                    <w:ind w:firstLine="4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、用于测定甲醛灭菌效果的指示物</w:t>
                  </w:r>
                  <w:r>
                    <w:rPr>
                      <w:rFonts w:ascii="Times New Roman" w:hAnsi="Times New Roman" w:cs="Times New Roman" w:eastAsia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480" w:before="0" w:after="0"/>
                    <w:ind w:firstLine="4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、用于测定电离辐射灭菌效果的指示物</w:t>
                  </w:r>
                  <w:r>
                    <w:rPr>
                      <w:rFonts w:ascii="Times New Roman" w:hAnsi="Times New Roman" w:cs="Times New Roman" w:eastAsia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480" w:before="0" w:after="0"/>
                    <w:ind w:firstLine="4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（四）化学指示物</w:t>
                  </w:r>
                  <w:r>
                    <w:rPr>
                      <w:rFonts w:ascii="Times New Roman" w:hAnsi="Times New Roman" w:cs="Times New Roman" w:eastAsia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480" w:before="0" w:after="0"/>
                    <w:ind w:firstLine="4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、用于测定压力蒸汽灭菌的指示物（包括指示卡、指示胶带、指示标签和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D</w:t>
                  </w: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试纸）</w:t>
                  </w:r>
                  <w:r>
                    <w:rPr>
                      <w:rFonts w:ascii="Times New Roman" w:hAnsi="Times New Roman" w:cs="Times New Roman" w:eastAsia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480" w:before="0" w:after="0"/>
                    <w:ind w:firstLine="4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、用于测定环氧乙烷灭菌的指示物（包括指示卡和指示标签）</w:t>
                  </w:r>
                  <w:r>
                    <w:rPr>
                      <w:rFonts w:ascii="Times New Roman" w:hAnsi="Times New Roman" w:cs="Times New Roman" w:eastAsia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480" w:before="0" w:after="0"/>
                    <w:ind w:firstLine="4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、用于测定紫外线消毒的指示物（包括辐照强度指示卡和消毒效果指示卡）</w:t>
                  </w:r>
                  <w:r>
                    <w:rPr>
                      <w:rFonts w:ascii="Times New Roman" w:hAnsi="Times New Roman" w:cs="Times New Roman" w:eastAsia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480" w:before="0" w:after="0"/>
                    <w:ind w:firstLine="4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、用于测定干热灭菌效果的指示物</w:t>
                  </w:r>
                  <w:r>
                    <w:rPr>
                      <w:rFonts w:ascii="Times New Roman" w:hAnsi="Times New Roman" w:cs="Times New Roman" w:eastAsia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480" w:before="0" w:after="0"/>
                    <w:ind w:firstLine="4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、用于测定电离辐射灭菌效果的指示物</w:t>
                  </w:r>
                  <w:r>
                    <w:rPr>
                      <w:rFonts w:ascii="Times New Roman" w:hAnsi="Times New Roman" w:cs="Times New Roman" w:eastAsia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480" w:before="0" w:after="0"/>
                    <w:ind w:firstLine="4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</w:t>
                  </w: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、用于测定化学消毒剂浓度的指示物</w:t>
                  </w:r>
                  <w:r>
                    <w:rPr>
                      <w:rFonts w:ascii="Times New Roman" w:hAnsi="Times New Roman" w:cs="Times New Roman" w:eastAsia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480" w:before="0" w:after="0"/>
                    <w:ind w:firstLine="4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（五）灭菌包装物</w:t>
                  </w:r>
                  <w:r>
                    <w:rPr>
                      <w:rFonts w:ascii="Times New Roman" w:hAnsi="Times New Roman" w:cs="Times New Roman" w:eastAsia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480" w:before="0" w:after="0"/>
                    <w:ind w:firstLine="4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、用于压力蒸汽灭菌且带有灭菌标识的包装物</w:t>
                  </w:r>
                  <w:r>
                    <w:rPr>
                      <w:rFonts w:ascii="Times New Roman" w:hAnsi="Times New Roman" w:cs="Times New Roman" w:eastAsia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480" w:before="0" w:after="0"/>
                    <w:ind w:firstLine="4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、用于环氧乙烷灭菌且带有灭菌标识的包装物</w:t>
                  </w:r>
                  <w:r>
                    <w:rPr>
                      <w:rFonts w:ascii="Times New Roman" w:hAnsi="Times New Roman" w:cs="Times New Roman" w:eastAsia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480" w:before="0" w:after="0"/>
                    <w:ind w:firstLine="4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、用于甲醛灭菌且带有灭菌标识的包装物</w:t>
                  </w:r>
                  <w:r>
                    <w:rPr>
                      <w:rFonts w:ascii="Times New Roman" w:hAnsi="Times New Roman" w:cs="Times New Roman" w:eastAsia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480" w:before="0" w:after="0"/>
                    <w:ind w:firstLine="4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sz w:val="22"/>
                      <w:szCs w:val="22"/>
                    </w:rPr>
                    <w:t>（六）卫生部规定的纳入消毒剂、消毒器械管理的其他物品　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6:11:00Z</dcterms:created>
  <dc:creator>zhongzhi</dc:creator>
  <dc:description/>
  <dc:language>en-US</dc:language>
  <cp:lastModifiedBy>zhongzhi</cp:lastModifiedBy>
  <cp:lastPrinted>2009-02-08T00:12:00Z</cp:lastPrinted>
  <dcterms:modified xsi:type="dcterms:W3CDTF">2009-02-07T16:16:00Z</dcterms:modified>
  <cp:revision>1</cp:revision>
  <dc:subject/>
  <dc:title>消毒产品分类目录(一) </dc:title>
</cp:coreProperties>
</file>